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50"/>
        </w:rPr>
      </w:pPr>
      <w:r>
        <w:rPr>
          <w:b/>
          <w:smallCaps/>
          <w:sz w:val="50"/>
        </w:rPr>
        <w:t>White Collar Crime</w:t>
      </w:r>
    </w:p>
    <w:p>
      <w:pPr>
        <w:pStyle w:val="Normal"/>
        <w:jc w:val="center"/>
        <w:rPr>
          <w:i/>
          <w:i/>
        </w:rPr>
      </w:pPr>
      <w:r>
        <w:rPr>
          <w:i/>
        </w:rPr>
        <w:t>an Interactive Drama Live Action Freeform Role Playing Scenario</w:t>
      </w:r>
    </w:p>
    <w:p>
      <w:pPr>
        <w:pStyle w:val="Normal"/>
        <w:jc w:val="center"/>
        <w:rPr>
          <w:i/>
          <w:i/>
        </w:rPr>
      </w:pPr>
      <w:r>
        <w:rPr>
          <w:i/>
        </w:rPr>
        <w:t>for 20 players written by</w:t>
      </w:r>
    </w:p>
    <w:p>
      <w:pPr>
        <w:pStyle w:val="Normal"/>
        <w:jc w:val="center"/>
        <w:rPr>
          <w:b/>
          <w:b/>
          <w:sz w:val="30"/>
        </w:rPr>
      </w:pPr>
      <w:r>
        <w:rPr>
          <w:b/>
          <w:sz w:val="30"/>
        </w:rPr>
        <w:t>Scott Beattie</w:t>
      </w:r>
    </w:p>
    <w:p>
      <w:pPr>
        <w:pStyle w:val="Normal"/>
        <w:rPr>
          <w:b/>
          <w:b/>
          <w:sz w:val="30"/>
        </w:rPr>
      </w:pPr>
      <w:r>
        <w:rPr>
          <w:b/>
          <w:sz w:val="30"/>
        </w:rPr>
      </w:r>
    </w:p>
    <w:p>
      <w:pPr>
        <w:pStyle w:val="Normal"/>
        <w:jc w:val="center"/>
        <w:rPr>
          <w:i/>
          <w:i/>
        </w:rPr>
      </w:pPr>
      <w:r>
        <w:rPr>
          <w:i/>
        </w:rPr>
        <w:t>Copyright 1996 by Scott Beattie.</w:t>
      </w:r>
    </w:p>
    <w:p>
      <w:pPr>
        <w:pStyle w:val="Normal"/>
        <w:jc w:val="center"/>
        <w:rPr>
          <w:i/>
          <w:i/>
        </w:rPr>
      </w:pPr>
      <w:r>
        <w:rPr>
          <w:i/>
        </w:rPr>
      </w:r>
    </w:p>
    <w:p>
      <w:pPr>
        <w:pStyle w:val="Normal"/>
        <w:pBdr>
          <w:top w:val="single" w:sz="6" w:space="1" w:color="000000"/>
          <w:bottom w:val="single" w:sz="6" w:space="1" w:color="000000"/>
        </w:pBdr>
        <w:jc w:val="center"/>
        <w:rPr>
          <w:i/>
          <w:i/>
        </w:rPr>
      </w:pPr>
      <w:r>
        <w:rPr>
          <w:i/>
        </w:rPr>
      </w:r>
    </w:p>
    <w:p>
      <w:pPr>
        <w:pStyle w:val="Normal"/>
        <w:rPr/>
      </w:pPr>
      <w:r>
        <w:rPr/>
      </w:r>
    </w:p>
    <w:p>
      <w:pPr>
        <w:pStyle w:val="Normal"/>
        <w:jc w:val="both"/>
        <w:rPr>
          <w:rFonts w:ascii="Arial" w:hAnsi="Arial" w:cs="Arial"/>
          <w:sz w:val="28"/>
        </w:rPr>
      </w:pPr>
      <w:r>
        <w:rPr>
          <w:rFonts w:cs="Arial" w:ascii="Arial" w:hAnsi="Arial"/>
          <w:sz w:val="28"/>
        </w:rPr>
      </w:r>
    </w:p>
    <w:p>
      <w:pPr>
        <w:pStyle w:val="Normal"/>
        <w:jc w:val="center"/>
        <w:rPr>
          <w:rFonts w:ascii="Birmingham" w:hAnsi="Birmingham" w:cs="Birmingham"/>
          <w:sz w:val="40"/>
        </w:rPr>
      </w:pPr>
      <w:r>
        <w:rPr>
          <w:rFonts w:cs="Birmingham" w:ascii="Birmingham" w:hAnsi="Birmingham"/>
          <w:sz w:val="40"/>
        </w:rPr>
        <w:drawing>
          <wp:inline distT="0" distB="0" distL="0" distR="0">
            <wp:extent cx="4572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72000" cy="4572000"/>
                    </a:xfrm>
                    <a:prstGeom prst="rect">
                      <a:avLst/>
                    </a:prstGeom>
                  </pic:spPr>
                </pic:pic>
              </a:graphicData>
            </a:graphic>
          </wp:inline>
        </w:drawing>
      </w:r>
      <w:r>
        <w:br w:type="page"/>
      </w:r>
    </w:p>
    <w:p>
      <w:pPr>
        <w:pStyle w:val="Normal"/>
        <w:jc w:val="center"/>
        <w:rPr>
          <w:rFonts w:ascii="Birmingham" w:hAnsi="Birmingham" w:cs="Birmingham"/>
          <w:sz w:val="40"/>
        </w:rPr>
      </w:pPr>
      <w:r>
        <w:rPr>
          <w:rFonts w:cs="Birmingham" w:ascii="Birmingham" w:hAnsi="Birmingham"/>
          <w:sz w:val="40"/>
        </w:rPr>
      </w:r>
    </w:p>
    <w:p>
      <w:pPr>
        <w:pStyle w:val="Normal"/>
        <w:jc w:val="center"/>
        <w:rPr>
          <w:rFonts w:ascii="Birmingham" w:hAnsi="Birmingham" w:cs="Birmingham"/>
          <w:sz w:val="40"/>
        </w:rPr>
      </w:pPr>
      <w:r>
        <w:rPr>
          <w:rFonts w:cs="Birmingham" w:ascii="Birmingham" w:hAnsi="Birmingham"/>
          <w:sz w:val="40"/>
        </w:rPr>
        <w:t>Board of Directors - Hayworth Industries Inc</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II is an Australian corporation which manufactures, among other things, high energy protein drinks for athletes and athlete wannabees. Six months ago, the company landed a very lucrative deal, supplying a new high protein powdered formula for famine victims called "Manna".  The contract was made with the Famine Relief Aid Group, an international aid organisatio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Unfortunately, this whole affair has turned into a scandal.  The product was sent to the famine struck African nation of Nurimbia (where the corporation managed to build some factories as part of the deal).  The Nurimbians mixed the drink in contaminated water, under the false belief that it would not harm them.  In fact, several hundred people have died and many others are sick.</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news is not public yet, but it is only a matter of time.  You have to decide what strategies to adopt.</w:t>
      </w:r>
    </w:p>
    <w:p>
      <w:pPr>
        <w:pStyle w:val="Normal"/>
        <w:jc w:val="both"/>
        <w:rPr>
          <w:rFonts w:ascii="Arial" w:hAnsi="Arial" w:cs="Arial"/>
          <w:sz w:val="28"/>
        </w:rPr>
      </w:pPr>
      <w:r>
        <w:rPr>
          <w:rFonts w:cs="Arial" w:ascii="Arial" w:hAnsi="Arial"/>
          <w:sz w:val="28"/>
        </w:rPr>
      </w:r>
    </w:p>
    <w:p>
      <w:pPr>
        <w:pStyle w:val="Normal"/>
        <w:jc w:val="both"/>
        <w:rPr>
          <w:rFonts w:ascii="Birmingham" w:hAnsi="Birmingham" w:cs="Birmingham"/>
          <w:sz w:val="28"/>
        </w:rPr>
      </w:pPr>
      <w:r>
        <w:rPr>
          <w:rFonts w:cs="Birmingham" w:ascii="Birmingham" w:hAnsi="Birmingham"/>
          <w:sz w:val="28"/>
        </w:rPr>
        <w:t>Chairman of the Board</w:t>
      </w:r>
    </w:p>
    <w:p>
      <w:pPr>
        <w:pStyle w:val="Normal"/>
        <w:jc w:val="both"/>
        <w:rPr>
          <w:rFonts w:ascii="Arial" w:hAnsi="Arial" w:cs="Arial"/>
          <w:sz w:val="28"/>
        </w:rPr>
      </w:pPr>
      <w:r>
        <w:rPr>
          <w:rFonts w:cs="Arial" w:ascii="Arial" w:hAnsi="Arial"/>
          <w:sz w:val="28"/>
        </w:rPr>
        <w:t>You are a fierce economic rationalist, concerned only for the survival of Hayworth Industries.  After all, if anything happens to the corporation, think of the employees and families who will end up on the street.  The board's task is to find the most affordable solution to the problem, you owe this duty to your shareholders.  Besides, the company has broken no law.  Ultimately it was the stupid natives' own fault for using filthy water.</w:t>
      </w:r>
      <w:r>
        <w:br w:type="page"/>
      </w:r>
    </w:p>
    <w:p>
      <w:pPr>
        <w:pStyle w:val="Normal"/>
        <w:jc w:val="both"/>
        <w:rPr>
          <w:rFonts w:ascii="Arial" w:hAnsi="Arial" w:cs="Arial"/>
          <w:sz w:val="28"/>
        </w:rPr>
      </w:pPr>
      <w:r>
        <w:rPr>
          <w:rFonts w:cs="Arial" w:ascii="Arial" w:hAnsi="Arial"/>
          <w:sz w:val="28"/>
        </w:rPr>
      </w:r>
    </w:p>
    <w:p>
      <w:pPr>
        <w:pStyle w:val="Normal"/>
        <w:jc w:val="center"/>
        <w:rPr>
          <w:rFonts w:ascii="Birmingham" w:hAnsi="Birmingham" w:cs="Birmingham"/>
          <w:sz w:val="40"/>
        </w:rPr>
      </w:pPr>
      <w:r>
        <w:rPr>
          <w:rFonts w:cs="Birmingham" w:ascii="Birmingham" w:hAnsi="Birmingham"/>
          <w:sz w:val="40"/>
        </w:rPr>
      </w:r>
    </w:p>
    <w:p>
      <w:pPr>
        <w:pStyle w:val="Normal"/>
        <w:jc w:val="center"/>
        <w:rPr>
          <w:rFonts w:ascii="Birmingham" w:hAnsi="Birmingham" w:cs="Birmingham"/>
          <w:sz w:val="40"/>
        </w:rPr>
      </w:pPr>
      <w:r>
        <w:rPr>
          <w:rFonts w:cs="Birmingham" w:ascii="Birmingham" w:hAnsi="Birmingham"/>
          <w:sz w:val="40"/>
        </w:rPr>
        <w:t>Board of Directors - Hayworth Industries Inc</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II is an Australian corporation which manufactures, among other things, high energy protein drinks for athletes and athlete wannabees. Six months ago, the company landed a very lucrative deal, supplying a new high protein powdered formula for famine victims called "Manna".  The contract was made with the Famine Relief Aid Group, an international aid organisatio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Unfortunately, this whole affair has turned into a scandal.  The product was sent to the famine struck African nation of Nurimbia (where the corporation managed to build some factories as part of the deal).  The Nurimbians mixed the drink in contaminated water, under the false belief that it would not harm them.  In fact, several hundred people have died and many others are sick.</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news is not public yet, but it is only a matter of time.  You have to decide what strategies to adopt.</w:t>
      </w:r>
    </w:p>
    <w:p>
      <w:pPr>
        <w:pStyle w:val="Normal"/>
        <w:jc w:val="both"/>
        <w:rPr>
          <w:rFonts w:ascii="Arial" w:hAnsi="Arial" w:cs="Arial"/>
          <w:sz w:val="28"/>
        </w:rPr>
      </w:pPr>
      <w:r>
        <w:rPr>
          <w:rFonts w:cs="Arial" w:ascii="Arial" w:hAnsi="Arial"/>
          <w:sz w:val="28"/>
        </w:rPr>
      </w:r>
    </w:p>
    <w:p>
      <w:pPr>
        <w:pStyle w:val="Normal"/>
        <w:jc w:val="both"/>
        <w:rPr>
          <w:rFonts w:ascii="Birmingham" w:hAnsi="Birmingham" w:cs="Birmingham"/>
          <w:sz w:val="28"/>
        </w:rPr>
      </w:pPr>
      <w:r>
        <w:rPr>
          <w:rFonts w:cs="Birmingham" w:ascii="Birmingham" w:hAnsi="Birmingham"/>
          <w:sz w:val="28"/>
        </w:rPr>
        <w:t>Director 1</w:t>
      </w:r>
    </w:p>
    <w:p>
      <w:pPr>
        <w:pStyle w:val="Normal"/>
        <w:jc w:val="both"/>
        <w:rPr>
          <w:rFonts w:ascii="Arial" w:hAnsi="Arial" w:cs="Arial"/>
          <w:sz w:val="28"/>
        </w:rPr>
      </w:pPr>
      <w:r>
        <w:rPr>
          <w:rFonts w:cs="Arial" w:ascii="Arial" w:hAnsi="Arial"/>
          <w:sz w:val="28"/>
        </w:rPr>
        <w:t xml:space="preserve">You are the director who gave their personal endorsement to the Manna project and you stand to lose a lot of face if this ends in scandal.  You want to protect your position at all costs, even the company's welfare.  After all, you are the director of several corporations.  If this one fails, you are not to be the one who takes the blame.  </w:t>
      </w:r>
      <w:r>
        <w:br w:type="page"/>
      </w:r>
    </w:p>
    <w:p>
      <w:pPr>
        <w:pStyle w:val="Normal"/>
        <w:jc w:val="center"/>
        <w:rPr>
          <w:rFonts w:ascii="Birmingham" w:hAnsi="Birmingham" w:cs="Birmingham"/>
          <w:sz w:val="40"/>
        </w:rPr>
      </w:pPr>
      <w:r>
        <w:rPr>
          <w:rFonts w:cs="Birmingham" w:ascii="Birmingham" w:hAnsi="Birmingham"/>
          <w:sz w:val="40"/>
        </w:rPr>
      </w:r>
    </w:p>
    <w:p>
      <w:pPr>
        <w:pStyle w:val="Normal"/>
        <w:jc w:val="center"/>
        <w:rPr>
          <w:rFonts w:ascii="Birmingham" w:hAnsi="Birmingham" w:cs="Birmingham"/>
          <w:sz w:val="40"/>
        </w:rPr>
      </w:pPr>
      <w:r>
        <w:rPr>
          <w:rFonts w:cs="Birmingham" w:ascii="Birmingham" w:hAnsi="Birmingham"/>
          <w:sz w:val="40"/>
        </w:rPr>
        <w:t>Board of Directors - Hayworth Industries Inc</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II is an Australian corporation which manufactures, among other things, high energy protein drinks for athletes and athlete wannabees. Six months ago, the company landed a very lucrative deal, supplying a new high protein powdered formula for famine victims called "Manna".  The contract was made with the Famine Relief Aid Group, an international aid organisatio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Unfortunately, this whole affair has turned into a scandal.  The product was sent to the famine struck African nation of Nurimbia (where the corporation managed to build some factories as part of the deal).  The Nurimbians mixed the drink in contaminated water, under the false belief that it would not harm them.  In fact, several hundred people have died and many others are sick.</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news is not public yet, but it is only a matter of time.  You have to decide what strategies to adopt.</w:t>
      </w:r>
    </w:p>
    <w:p>
      <w:pPr>
        <w:pStyle w:val="Normal"/>
        <w:jc w:val="both"/>
        <w:rPr>
          <w:rFonts w:ascii="Arial" w:hAnsi="Arial" w:cs="Arial"/>
          <w:sz w:val="28"/>
        </w:rPr>
      </w:pPr>
      <w:r>
        <w:rPr>
          <w:rFonts w:cs="Arial" w:ascii="Arial" w:hAnsi="Arial"/>
          <w:sz w:val="28"/>
        </w:rPr>
      </w:r>
    </w:p>
    <w:p>
      <w:pPr>
        <w:pStyle w:val="Normal"/>
        <w:jc w:val="both"/>
        <w:rPr>
          <w:rFonts w:ascii="Birmingham" w:hAnsi="Birmingham" w:cs="Birmingham"/>
          <w:sz w:val="28"/>
        </w:rPr>
      </w:pPr>
      <w:r>
        <w:rPr>
          <w:rFonts w:cs="Birmingham" w:ascii="Birmingham" w:hAnsi="Birmingham"/>
          <w:sz w:val="28"/>
        </w:rPr>
        <w:t>Director 2</w:t>
      </w:r>
    </w:p>
    <w:p>
      <w:pPr>
        <w:pStyle w:val="Normal"/>
        <w:jc w:val="both"/>
        <w:rPr>
          <w:rFonts w:ascii="Arial" w:hAnsi="Arial" w:cs="Arial"/>
          <w:sz w:val="28"/>
        </w:rPr>
      </w:pPr>
      <w:r>
        <w:rPr>
          <w:rFonts w:cs="Arial" w:ascii="Arial" w:hAnsi="Arial"/>
          <w:sz w:val="28"/>
        </w:rPr>
        <w:t>You are worried about the bad press which may arise out of this Manna affair.  You were concerned to begin with, after all how many of your 'athlete' client base want an association with skinny famine victims?  You were swayed by the fact that it is trendy to be a "corporation with a conscience" and the manna deal was very lucrative.  It has now turned into a potential public relations nightmare if it cannot be dealt with quickly and quietly.</w:t>
      </w:r>
      <w:r>
        <w:br w:type="page"/>
      </w:r>
    </w:p>
    <w:p>
      <w:pPr>
        <w:pStyle w:val="Normal"/>
        <w:jc w:val="center"/>
        <w:rPr>
          <w:rFonts w:ascii="Birmingham" w:hAnsi="Birmingham" w:cs="Birmingham"/>
          <w:sz w:val="40"/>
        </w:rPr>
      </w:pPr>
      <w:r>
        <w:rPr>
          <w:rFonts w:cs="Birmingham" w:ascii="Birmingham" w:hAnsi="Birmingham"/>
          <w:sz w:val="40"/>
        </w:rPr>
      </w:r>
    </w:p>
    <w:p>
      <w:pPr>
        <w:pStyle w:val="Normal"/>
        <w:jc w:val="center"/>
        <w:rPr>
          <w:rFonts w:ascii="Birmingham" w:hAnsi="Birmingham" w:cs="Birmingham"/>
          <w:sz w:val="40"/>
        </w:rPr>
      </w:pPr>
      <w:r>
        <w:rPr>
          <w:rFonts w:cs="Birmingham" w:ascii="Birmingham" w:hAnsi="Birmingham"/>
          <w:sz w:val="40"/>
        </w:rPr>
        <w:t>Board of Directors - Hayworth Industries Inc</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II is an Australian corporation which manufactures, among other things, high energy protein drinks for athletes and athlete wannabees. Six months ago, the company landed a very lucrative deal, supplying a new high protein powdered formula for famine victims called "Manna".  The contract was made with the Famine Relief Aid Group, an international aid organisatio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Unfortunately, this whole affair has turned into a scandal.  The product was sent to the famine struck African nation of Nurimbia (where the corporation managed to build some factories as part of the deal).  The Nurimbians mixed the drink in contaminated water, under the false belief that it would not harm them.  In fact, several hundred people have died and many others are sick.</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news is not public yet, but it is only a matter of time.  You have to decide what strategies to adopt.</w:t>
      </w:r>
    </w:p>
    <w:p>
      <w:pPr>
        <w:pStyle w:val="Normal"/>
        <w:jc w:val="both"/>
        <w:rPr>
          <w:rFonts w:ascii="Arial" w:hAnsi="Arial" w:cs="Arial"/>
          <w:sz w:val="28"/>
        </w:rPr>
      </w:pPr>
      <w:r>
        <w:rPr>
          <w:rFonts w:cs="Arial" w:ascii="Arial" w:hAnsi="Arial"/>
          <w:sz w:val="28"/>
        </w:rPr>
      </w:r>
    </w:p>
    <w:p>
      <w:pPr>
        <w:pStyle w:val="Normal"/>
        <w:jc w:val="both"/>
        <w:rPr>
          <w:rFonts w:ascii="Birmingham" w:hAnsi="Birmingham" w:cs="Birmingham"/>
          <w:sz w:val="28"/>
        </w:rPr>
      </w:pPr>
      <w:r>
        <w:rPr>
          <w:rFonts w:cs="Birmingham" w:ascii="Birmingham" w:hAnsi="Birmingham"/>
          <w:sz w:val="28"/>
        </w:rPr>
        <w:t>Director 3</w:t>
      </w:r>
    </w:p>
    <w:p>
      <w:pPr>
        <w:pStyle w:val="Normal"/>
        <w:jc w:val="both"/>
        <w:rPr>
          <w:rFonts w:ascii="Arial" w:hAnsi="Arial" w:cs="Arial"/>
          <w:sz w:val="28"/>
        </w:rPr>
      </w:pPr>
      <w:r>
        <w:rPr>
          <w:rFonts w:cs="Arial" w:ascii="Arial" w:hAnsi="Arial"/>
          <w:sz w:val="28"/>
        </w:rPr>
        <w:t>You are the person responsible for setting up the factories in Nurimbia and you don't want to see your hard work go down the toilet.  Preserving ties with that nation are very important for Hayworth Industries' future growth.  If someone has to be blamed it should be the aid organisation - they were distributing the damn stuff.</w:t>
      </w:r>
      <w:r>
        <w:br w:type="page"/>
      </w:r>
    </w:p>
    <w:p>
      <w:pPr>
        <w:pStyle w:val="Normal"/>
        <w:jc w:val="both"/>
        <w:rPr>
          <w:rFonts w:ascii="Arial" w:hAnsi="Arial" w:cs="Arial"/>
          <w:sz w:val="28"/>
        </w:rPr>
      </w:pPr>
      <w:r>
        <w:rPr>
          <w:rFonts w:cs="Arial" w:ascii="Arial" w:hAnsi="Arial"/>
          <w:sz w:val="28"/>
        </w:rPr>
      </w:r>
    </w:p>
    <w:p>
      <w:pPr>
        <w:pStyle w:val="Normal"/>
        <w:jc w:val="center"/>
        <w:rPr>
          <w:rFonts w:ascii="Birmingham" w:hAnsi="Birmingham" w:cs="Birmingham"/>
          <w:sz w:val="40"/>
        </w:rPr>
      </w:pPr>
      <w:r>
        <w:rPr>
          <w:rFonts w:cs="Birmingham" w:ascii="Birmingham" w:hAnsi="Birmingham"/>
          <w:sz w:val="40"/>
        </w:rPr>
        <w:t>International Executive Committee - Famine Relief Aid Group (F.R.A.G.)</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FRAG is an international humanitarian society primarily composed of wealthy shareholders in major corporations with vague alliance to the World Health Organisation. Cynical journalists have suggested that it is nothing more than a fancy broking house for lucrative third world aid contracts.  But </w:t>
      </w:r>
      <w:r>
        <w:rPr>
          <w:rFonts w:cs="Arial" w:ascii="Arial" w:hAnsi="Arial"/>
          <w:i/>
          <w:sz w:val="28"/>
        </w:rPr>
        <w:t>someone</w:t>
      </w:r>
      <w:r>
        <w:rPr>
          <w:rFonts w:cs="Arial" w:ascii="Arial" w:hAnsi="Arial"/>
          <w:sz w:val="28"/>
        </w:rPr>
        <w:t xml:space="preserve"> has to make the profits, don't the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ix months ago the organisation entered into a contract with Hayworth Industries Inc, an Australian corporation which makes beverages and sport drinks.  They have produced for FRAG a high protein drink powder called "Manna" slated for famine victims in the devastated African nation of Nurimb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Unfortunately no-one thought to warn the Nurimbians that they should use only purified water.  With blind faith in Western science, they have been using contaminated supplies and have been dying in their hundreds, many others are sick.</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news is not yet public, the organisation needs to find a solution or face the consequences.</w:t>
      </w:r>
    </w:p>
    <w:p>
      <w:pPr>
        <w:pStyle w:val="Normal"/>
        <w:jc w:val="both"/>
        <w:rPr>
          <w:rFonts w:ascii="Arial" w:hAnsi="Arial" w:cs="Arial"/>
          <w:sz w:val="28"/>
        </w:rPr>
      </w:pPr>
      <w:r>
        <w:rPr>
          <w:rFonts w:cs="Arial" w:ascii="Arial" w:hAnsi="Arial"/>
          <w:sz w:val="28"/>
        </w:rPr>
      </w:r>
    </w:p>
    <w:p>
      <w:pPr>
        <w:pStyle w:val="Normal"/>
        <w:jc w:val="both"/>
        <w:rPr>
          <w:rFonts w:ascii="Birmingham" w:hAnsi="Birmingham" w:cs="Birmingham"/>
          <w:sz w:val="28"/>
        </w:rPr>
      </w:pPr>
      <w:r>
        <w:rPr>
          <w:rFonts w:cs="Birmingham" w:ascii="Birmingham" w:hAnsi="Birmingham"/>
          <w:sz w:val="28"/>
        </w:rPr>
        <w:t>Committee Chairman</w:t>
      </w:r>
    </w:p>
    <w:p>
      <w:pPr>
        <w:pStyle w:val="Normal"/>
        <w:jc w:val="both"/>
        <w:rPr>
          <w:rFonts w:ascii="Arial" w:hAnsi="Arial" w:cs="Arial"/>
          <w:sz w:val="28"/>
        </w:rPr>
      </w:pPr>
      <w:r>
        <w:rPr>
          <w:rFonts w:cs="Arial" w:ascii="Arial" w:hAnsi="Arial"/>
          <w:sz w:val="28"/>
        </w:rPr>
        <w:t>You hold the reputation of the organisation in highest regard and will take pains to make sure it is unimpeachable.  If this means finding someone else to wear the blame, or a scapegoat within the group to sacrifice, so be it.  Aid is a big business and we cannot afford to let these squalid little scandals rock the boat.</w:t>
      </w:r>
      <w:r>
        <w:br w:type="page"/>
      </w:r>
    </w:p>
    <w:p>
      <w:pPr>
        <w:pStyle w:val="Normal"/>
        <w:jc w:val="both"/>
        <w:rPr>
          <w:rFonts w:ascii="Arial" w:hAnsi="Arial" w:cs="Arial"/>
          <w:sz w:val="28"/>
        </w:rPr>
      </w:pPr>
      <w:r>
        <w:rPr>
          <w:rFonts w:cs="Arial" w:ascii="Arial" w:hAnsi="Arial"/>
          <w:sz w:val="28"/>
        </w:rPr>
      </w:r>
    </w:p>
    <w:p>
      <w:pPr>
        <w:pStyle w:val="Normal"/>
        <w:jc w:val="center"/>
        <w:rPr>
          <w:rFonts w:ascii="Birmingham" w:hAnsi="Birmingham" w:cs="Birmingham"/>
          <w:sz w:val="40"/>
        </w:rPr>
      </w:pPr>
      <w:r>
        <w:rPr>
          <w:rFonts w:cs="Birmingham" w:ascii="Birmingham" w:hAnsi="Birmingham"/>
          <w:sz w:val="40"/>
        </w:rPr>
        <w:t>International Executive Committee - Famine Relief Aid Group (F.R.A.G.)</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FRAG is an international humanitarian society primarily composed of wealthy shareholders in major corporations with vague alliance to the World Health Organisation. Cynical journalists have suggested that it is nothing more than a fancy broking house for lucrative third world aid contracts.  But </w:t>
      </w:r>
      <w:r>
        <w:rPr>
          <w:rFonts w:cs="Arial" w:ascii="Arial" w:hAnsi="Arial"/>
          <w:i/>
          <w:sz w:val="28"/>
        </w:rPr>
        <w:t>someone</w:t>
      </w:r>
      <w:r>
        <w:rPr>
          <w:rFonts w:cs="Arial" w:ascii="Arial" w:hAnsi="Arial"/>
          <w:sz w:val="28"/>
        </w:rPr>
        <w:t xml:space="preserve"> has to make the profits, don't the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ix months ago the organisation entered into a contract with Hayworth Industries Inc, an Australian corporation which makes beverages and sport drinks.  They have produced for FRAG a high protein drink powder called "Manna" slated for famine victims in the devastated African nation of Nurimb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Unfortunately no-one thought to warn the Nurimbians that they should use only purified water.  With blind faith in Western science, they have been using contaminated supplies and have been dying in their hundreds, many others are sick.</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news is not yet public, the organisation needs to find a solution or face the consequences.</w:t>
      </w:r>
    </w:p>
    <w:p>
      <w:pPr>
        <w:pStyle w:val="Normal"/>
        <w:jc w:val="both"/>
        <w:rPr>
          <w:rFonts w:ascii="Arial" w:hAnsi="Arial" w:cs="Arial"/>
          <w:sz w:val="28"/>
        </w:rPr>
      </w:pPr>
      <w:r>
        <w:rPr>
          <w:rFonts w:cs="Arial" w:ascii="Arial" w:hAnsi="Arial"/>
          <w:sz w:val="28"/>
        </w:rPr>
      </w:r>
    </w:p>
    <w:p>
      <w:pPr>
        <w:pStyle w:val="Normal"/>
        <w:jc w:val="both"/>
        <w:rPr>
          <w:rFonts w:ascii="Birmingham" w:hAnsi="Birmingham" w:cs="Birmingham"/>
          <w:sz w:val="28"/>
        </w:rPr>
      </w:pPr>
      <w:r>
        <w:rPr>
          <w:rFonts w:cs="Birmingham" w:ascii="Birmingham" w:hAnsi="Birmingham"/>
          <w:sz w:val="28"/>
        </w:rPr>
        <w:t>Committee Member 1</w:t>
      </w:r>
    </w:p>
    <w:p>
      <w:pPr>
        <w:pStyle w:val="Normal"/>
        <w:jc w:val="both"/>
        <w:rPr>
          <w:rFonts w:ascii="Arial" w:hAnsi="Arial" w:cs="Arial"/>
          <w:sz w:val="28"/>
        </w:rPr>
      </w:pPr>
      <w:r>
        <w:rPr>
          <w:rFonts w:cs="Arial" w:ascii="Arial" w:hAnsi="Arial"/>
          <w:sz w:val="28"/>
        </w:rPr>
        <w:t>You come from a very prestigious family and you are expected to keep the family name free from scandal.  The manna project was your brainchild, which you personally endorsed.  It is essential that you distance yourself from it as far as possible.  If this means betraying your colleagues, so be it.   Ultimately, if the blame is going to fall near you, it is better to be a "crusader for righteousness" than a team player.</w:t>
      </w:r>
      <w:r>
        <w:br w:type="page"/>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Birmingham" w:hAnsi="Birmingham" w:cs="Birmingham"/>
          <w:sz w:val="40"/>
        </w:rPr>
      </w:pPr>
      <w:r>
        <w:rPr>
          <w:rFonts w:cs="Birmingham" w:ascii="Birmingham" w:hAnsi="Birmingham"/>
          <w:sz w:val="40"/>
        </w:rPr>
        <w:t>International Executive Committee - Famine Relief Aid Group (F.R.A.G.)</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FRAG is an international humanitarian society primarily composed of wealthy shareholders in major corporations with vague alliance to the World Health Organisation. Cynical journalists have suggested that it is nothing more than a fancy broking house for lucrative third world aid contracts.  But </w:t>
      </w:r>
      <w:r>
        <w:rPr>
          <w:rFonts w:cs="Arial" w:ascii="Arial" w:hAnsi="Arial"/>
          <w:i/>
          <w:sz w:val="28"/>
        </w:rPr>
        <w:t>someone</w:t>
      </w:r>
      <w:r>
        <w:rPr>
          <w:rFonts w:cs="Arial" w:ascii="Arial" w:hAnsi="Arial"/>
          <w:sz w:val="28"/>
        </w:rPr>
        <w:t xml:space="preserve"> has to make the profits, don't the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ix months ago the organisation entered into a contract with Hayworth Industries Inc, an Australian corporation which makes beverages and sport drinks.  They have produced for FRAG a high protein drink powder called "Manna" slated for famine victims in the devastated African nation of Nurimb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Unfortunately no-one thought to warn the Nurimbians that they should use only purified water.  With blind faith in Western science, they have been using contaminated supplies and have been dying in their hundreds, many others are sick.</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news is not yet public, the organisation needs to find a solution or face the consequences.</w:t>
      </w:r>
    </w:p>
    <w:p>
      <w:pPr>
        <w:pStyle w:val="Normal"/>
        <w:jc w:val="both"/>
        <w:rPr>
          <w:rFonts w:ascii="Arial" w:hAnsi="Arial" w:cs="Arial"/>
          <w:sz w:val="28"/>
        </w:rPr>
      </w:pPr>
      <w:r>
        <w:rPr>
          <w:rFonts w:cs="Arial" w:ascii="Arial" w:hAnsi="Arial"/>
          <w:sz w:val="28"/>
        </w:rPr>
      </w:r>
    </w:p>
    <w:p>
      <w:pPr>
        <w:pStyle w:val="Normal"/>
        <w:jc w:val="both"/>
        <w:rPr>
          <w:rFonts w:ascii="Birmingham" w:hAnsi="Birmingham" w:cs="Birmingham"/>
          <w:sz w:val="28"/>
        </w:rPr>
      </w:pPr>
      <w:r>
        <w:rPr>
          <w:rFonts w:cs="Birmingham" w:ascii="Birmingham" w:hAnsi="Birmingham"/>
          <w:sz w:val="28"/>
        </w:rPr>
        <w:t>Committee Member 2</w:t>
      </w:r>
    </w:p>
    <w:p>
      <w:pPr>
        <w:pStyle w:val="Normal"/>
        <w:jc w:val="both"/>
        <w:rPr>
          <w:rFonts w:ascii="Arial" w:hAnsi="Arial" w:cs="Arial"/>
          <w:sz w:val="28"/>
        </w:rPr>
      </w:pPr>
      <w:r>
        <w:rPr>
          <w:rFonts w:cs="Arial" w:ascii="Arial" w:hAnsi="Arial"/>
          <w:sz w:val="28"/>
        </w:rPr>
        <w:t>You are an unscrupulous backstabber who wants to be chair of the committee.  This scandal is a great opportunity to get rid of some of the threats to your position on this committee and replace them with your puppets.  You are charming and ingratiating but ultimately your aim is to get someone else to take the fall for the scandal, whether they be responsible or not.</w:t>
      </w:r>
      <w:r>
        <w:br w:type="page"/>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Birmingham" w:hAnsi="Birmingham" w:cs="Birmingham"/>
          <w:sz w:val="40"/>
        </w:rPr>
      </w:pPr>
      <w:r>
        <w:rPr>
          <w:rFonts w:cs="Birmingham" w:ascii="Birmingham" w:hAnsi="Birmingham"/>
          <w:sz w:val="40"/>
        </w:rPr>
        <w:t>International Executive Committee - Famine Relief Aid Group (F.R.A.G.)</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FRAG is an international humanitarian society primarily composed of wealthy shareholders in major corporations with vague alliance to the World Health Organisation. Cynical journalists have suggested that it is nothing more than a fancy broking house for lucrative third world aid contracts.  But </w:t>
      </w:r>
      <w:r>
        <w:rPr>
          <w:rFonts w:cs="Arial" w:ascii="Arial" w:hAnsi="Arial"/>
          <w:i/>
          <w:sz w:val="28"/>
        </w:rPr>
        <w:t>someone</w:t>
      </w:r>
      <w:r>
        <w:rPr>
          <w:rFonts w:cs="Arial" w:ascii="Arial" w:hAnsi="Arial"/>
          <w:sz w:val="28"/>
        </w:rPr>
        <w:t xml:space="preserve"> has to make the profits, don't the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ix months ago the organisation entered into a contract with Hayworth Industries Inc, an Australian corporation which makes beverages and sport drinks.  They have produced for FRAG a high protein drink powder called "Manna" slated for famine victims in the devastated African nation of Nurimb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Unfortunately no-one thought to warn the Nurimbians that they should use only purified water.  With blind faith in Western science, they have been using contaminated supplies and have been dying in their hundreds, many others are sick.</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news is not yet public, the organisation needs to find a solution or face the consequences.</w:t>
      </w:r>
    </w:p>
    <w:p>
      <w:pPr>
        <w:pStyle w:val="Normal"/>
        <w:jc w:val="both"/>
        <w:rPr>
          <w:rFonts w:ascii="Arial" w:hAnsi="Arial" w:cs="Arial"/>
          <w:sz w:val="28"/>
        </w:rPr>
      </w:pPr>
      <w:r>
        <w:rPr>
          <w:rFonts w:cs="Arial" w:ascii="Arial" w:hAnsi="Arial"/>
          <w:sz w:val="28"/>
        </w:rPr>
      </w:r>
    </w:p>
    <w:p>
      <w:pPr>
        <w:pStyle w:val="Normal"/>
        <w:jc w:val="both"/>
        <w:rPr>
          <w:rFonts w:ascii="Birmingham" w:hAnsi="Birmingham" w:cs="Birmingham"/>
          <w:sz w:val="28"/>
        </w:rPr>
      </w:pPr>
      <w:r>
        <w:rPr>
          <w:rFonts w:cs="Birmingham" w:ascii="Birmingham" w:hAnsi="Birmingham"/>
          <w:sz w:val="28"/>
        </w:rPr>
        <w:t>Committee Member 3</w:t>
      </w:r>
    </w:p>
    <w:p>
      <w:pPr>
        <w:pStyle w:val="Normal"/>
        <w:jc w:val="both"/>
        <w:rPr>
          <w:rFonts w:ascii="Arial" w:hAnsi="Arial" w:cs="Arial"/>
          <w:sz w:val="28"/>
        </w:rPr>
      </w:pPr>
      <w:r>
        <w:rPr>
          <w:rFonts w:cs="Arial" w:ascii="Arial" w:hAnsi="Arial"/>
          <w:sz w:val="28"/>
        </w:rPr>
        <w:t>You know that the true aim of the organisation is not to provide aid, or to provide perks for the committee members and their corporations.  International aid is designed to weaken third world powers and make them dependent on first world aid, like a crack junkie.  Aid can be used as a lever to guarantee cheap labour, factories without cumbersome environmental and safety regulations and a market for substandard products.  This scandal is merely an opportunity to tighten the screw a notch, Nurimbia dare not cause a stink and risk having other aid programs pull out.</w:t>
      </w:r>
      <w:r>
        <w:br w:type="page"/>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Birmingham" w:hAnsi="Birmingham" w:cs="Birmingham"/>
          <w:sz w:val="40"/>
        </w:rPr>
      </w:pPr>
      <w:r>
        <w:rPr>
          <w:rFonts w:cs="Birmingham" w:ascii="Birmingham" w:hAnsi="Birmingham"/>
          <w:sz w:val="40"/>
        </w:rPr>
        <w:t>Government Ministry - Nurimb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urimbia, a small African nation, has been cursed with a run of bad luck.  If the Marxist guerillas hiding out in the hills were not bad enough, then there was the drought which led to the famine.  The Famine Relief Aid Group, an international aid organisation has been one of the groups which have come through with help in this crisi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y supplied a powdered drink called "Manna" which is supposed to be high protein and high energy.  Unfortunately no one warned the villagers that they needed to use sterile water to mix it.  With blind faith in Western science, they have been using contaminated sources and dying in their hundreds.  Even if they were warned, the people are too poor to buy the firewood they need to boil and sterilise the wat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is is a national catastrophe and one which demands swift action, as the rebels are poised to strike, taking advantage of the moment.</w:t>
      </w:r>
    </w:p>
    <w:p>
      <w:pPr>
        <w:pStyle w:val="Normal"/>
        <w:jc w:val="both"/>
        <w:rPr>
          <w:rFonts w:ascii="Arial" w:hAnsi="Arial" w:cs="Arial"/>
          <w:sz w:val="28"/>
        </w:rPr>
      </w:pPr>
      <w:r>
        <w:rPr>
          <w:rFonts w:cs="Arial" w:ascii="Arial" w:hAnsi="Arial"/>
          <w:sz w:val="28"/>
        </w:rPr>
      </w:r>
    </w:p>
    <w:p>
      <w:pPr>
        <w:pStyle w:val="Normal"/>
        <w:jc w:val="both"/>
        <w:rPr>
          <w:rFonts w:ascii="Birmingham" w:hAnsi="Birmingham" w:cs="Birmingham"/>
          <w:sz w:val="28"/>
        </w:rPr>
      </w:pPr>
      <w:r>
        <w:rPr>
          <w:rFonts w:cs="Birmingham" w:ascii="Birmingham" w:hAnsi="Birmingham"/>
          <w:sz w:val="28"/>
        </w:rPr>
        <w:t>Prime Minister</w:t>
      </w:r>
    </w:p>
    <w:p>
      <w:pPr>
        <w:pStyle w:val="Normal"/>
        <w:jc w:val="both"/>
        <w:rPr>
          <w:rFonts w:ascii="Arial" w:hAnsi="Arial" w:cs="Arial"/>
          <w:sz w:val="28"/>
        </w:rPr>
      </w:pPr>
      <w:r>
        <w:rPr>
          <w:rFonts w:cs="Arial" w:ascii="Arial" w:hAnsi="Arial"/>
          <w:sz w:val="28"/>
        </w:rPr>
        <w:t>You are a weak leader, vain and pompous.  You like to present yourself as a great chief of the people who is not afraid to listen to the advice of underlings.  In fact, the underlings run the nation and you are merely their puppet.  You are very distressed by this whole "Manna" scandal and you are terrified that some night soon you will be dragged out of your bed by rebels and shot.</w:t>
      </w:r>
      <w:r>
        <w:br w:type="page"/>
      </w:r>
    </w:p>
    <w:p>
      <w:pPr>
        <w:pStyle w:val="Normal"/>
        <w:jc w:val="center"/>
        <w:rPr>
          <w:rFonts w:ascii="Birmingham" w:hAnsi="Birmingham" w:cs="Birmingham"/>
          <w:sz w:val="40"/>
        </w:rPr>
      </w:pPr>
      <w:r>
        <w:rPr>
          <w:rFonts w:cs="Birmingham" w:ascii="Birmingham" w:hAnsi="Birmingham"/>
          <w:sz w:val="40"/>
        </w:rPr>
        <w:t>Government Ministry - Nurimb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urimbia, a small African nation, has been cursed with a run of bad luck.  If the Marxist guerillas hiding out in the hills were not bad enough, then there was the drought which led to the famine.  The Famine Relief Aid Group, an international aid organisation has been one of the groups which have come through with help in this crisi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y supplied a powdered drink called "Manna" which is supposed to be high protein and high energy.  Unfortunately no one warned the villagers that they needed to use sterile water to mix it.  With blind faith in Western science, they have been using contaminated sources and dying in their hundreds.  Even if they were warned, the people are too poor to buy the firewood they need to boil and sterilise the wat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is is a national catastrophe and one which demands swift action, as the rebels are poised to strike, taking advantage of the moment.</w:t>
      </w:r>
    </w:p>
    <w:p>
      <w:pPr>
        <w:pStyle w:val="Normal"/>
        <w:jc w:val="both"/>
        <w:rPr>
          <w:rFonts w:ascii="Arial" w:hAnsi="Arial" w:cs="Arial"/>
          <w:sz w:val="28"/>
        </w:rPr>
      </w:pPr>
      <w:r>
        <w:rPr>
          <w:rFonts w:cs="Arial" w:ascii="Arial" w:hAnsi="Arial"/>
          <w:sz w:val="28"/>
        </w:rPr>
      </w:r>
    </w:p>
    <w:p>
      <w:pPr>
        <w:pStyle w:val="Normal"/>
        <w:jc w:val="both"/>
        <w:rPr>
          <w:rFonts w:ascii="Birmingham" w:hAnsi="Birmingham" w:cs="Birmingham"/>
          <w:sz w:val="28"/>
        </w:rPr>
      </w:pPr>
      <w:r>
        <w:rPr>
          <w:rFonts w:cs="Birmingham" w:ascii="Birmingham" w:hAnsi="Birmingham"/>
          <w:sz w:val="28"/>
        </w:rPr>
        <w:t>Minister 1</w:t>
      </w:r>
    </w:p>
    <w:p>
      <w:pPr>
        <w:pStyle w:val="Normal"/>
        <w:jc w:val="both"/>
        <w:rPr>
          <w:rFonts w:ascii="Arial" w:hAnsi="Arial" w:cs="Arial"/>
          <w:sz w:val="28"/>
        </w:rPr>
      </w:pPr>
      <w:r>
        <w:rPr>
          <w:rFonts w:cs="Arial" w:ascii="Arial" w:hAnsi="Arial"/>
          <w:sz w:val="28"/>
        </w:rPr>
        <w:t>You are a major shareholder in Hayworth Industries, the Australian corporation which manufactured Manna.  You want to protect the company and its interests.  You have also allowed Hayworth to build several low cost factories in Nurimbia, "for the good of the economy".  You seek to lay blame on the aid organisations which hold the country up for ransom.</w:t>
      </w:r>
      <w:r>
        <w:br w:type="page"/>
      </w:r>
    </w:p>
    <w:p>
      <w:pPr>
        <w:pStyle w:val="Normal"/>
        <w:jc w:val="both"/>
        <w:rPr>
          <w:rFonts w:ascii="Arial" w:hAnsi="Arial" w:cs="Arial"/>
          <w:sz w:val="28"/>
        </w:rPr>
      </w:pPr>
      <w:r>
        <w:rPr>
          <w:rFonts w:cs="Arial" w:ascii="Arial" w:hAnsi="Arial"/>
          <w:sz w:val="28"/>
        </w:rPr>
      </w:r>
    </w:p>
    <w:p>
      <w:pPr>
        <w:pStyle w:val="Normal"/>
        <w:jc w:val="center"/>
        <w:rPr>
          <w:rFonts w:ascii="Birmingham" w:hAnsi="Birmingham" w:cs="Birmingham"/>
          <w:sz w:val="40"/>
        </w:rPr>
      </w:pPr>
      <w:r>
        <w:rPr>
          <w:rFonts w:cs="Birmingham" w:ascii="Birmingham" w:hAnsi="Birmingham"/>
          <w:sz w:val="40"/>
        </w:rPr>
        <w:t>Government Ministry - Nurimb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urimbia, a small African nation, has been cursed with a run of bad luck.  If the Marxist guerillas hiding out in the hills were not bad enough, then there was the drought which led to the famine.  The Famine Relief Aid Group, an international aid organisation has been one of the groups which have come through with help in this crisi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y supplied a powdered drink called "Manna" which is supposed to be high protein and high energy.  Unfortunately no one warned the villagers that they needed to use sterile water to mix it.  With blind faith in Western science, they have been using contaminated sources and dying in their hundreds.  Even if they were warned, the people are too poor to buy the firewood they need to boil and sterilise the wat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is is a national catastrophe and one which demands swift action, as the rebels are poised to strike, taking advantage of the moment.</w:t>
      </w:r>
    </w:p>
    <w:p>
      <w:pPr>
        <w:pStyle w:val="Normal"/>
        <w:jc w:val="both"/>
        <w:rPr>
          <w:rFonts w:ascii="Arial" w:hAnsi="Arial" w:cs="Arial"/>
          <w:sz w:val="28"/>
        </w:rPr>
      </w:pPr>
      <w:r>
        <w:rPr>
          <w:rFonts w:cs="Arial" w:ascii="Arial" w:hAnsi="Arial"/>
          <w:sz w:val="28"/>
        </w:rPr>
      </w:r>
    </w:p>
    <w:p>
      <w:pPr>
        <w:pStyle w:val="Normal"/>
        <w:jc w:val="both"/>
        <w:rPr>
          <w:rFonts w:ascii="Birmingham" w:hAnsi="Birmingham" w:cs="Birmingham"/>
          <w:sz w:val="28"/>
        </w:rPr>
      </w:pPr>
      <w:r>
        <w:rPr>
          <w:rFonts w:cs="Birmingham" w:ascii="Birmingham" w:hAnsi="Birmingham"/>
          <w:sz w:val="28"/>
        </w:rPr>
        <w:t>Minister 2</w:t>
      </w:r>
    </w:p>
    <w:p>
      <w:pPr>
        <w:pStyle w:val="Normal"/>
        <w:jc w:val="both"/>
        <w:rPr>
          <w:rFonts w:ascii="Arial" w:hAnsi="Arial" w:cs="Arial"/>
          <w:sz w:val="28"/>
        </w:rPr>
      </w:pPr>
      <w:r>
        <w:rPr>
          <w:rFonts w:cs="Arial" w:ascii="Arial" w:hAnsi="Arial"/>
          <w:sz w:val="28"/>
        </w:rPr>
        <w:t>You are a plant placed by the Marxist rebels.  They have been waiting for the right moment to make a move against the decadent government.  Your job is to ensure a crisis of confidence which will win popular support for the guerillas.  You remain pleasant, even charming at all times while pursuing this agenda.</w:t>
      </w:r>
      <w:r>
        <w:br w:type="page"/>
      </w:r>
    </w:p>
    <w:p>
      <w:pPr>
        <w:pStyle w:val="Normal"/>
        <w:jc w:val="both"/>
        <w:rPr>
          <w:rFonts w:ascii="Arial" w:hAnsi="Arial" w:cs="Arial"/>
          <w:sz w:val="28"/>
        </w:rPr>
      </w:pPr>
      <w:r>
        <w:rPr>
          <w:rFonts w:cs="Arial" w:ascii="Arial" w:hAnsi="Arial"/>
          <w:sz w:val="28"/>
        </w:rPr>
      </w:r>
    </w:p>
    <w:p>
      <w:pPr>
        <w:pStyle w:val="Normal"/>
        <w:jc w:val="center"/>
        <w:rPr>
          <w:rFonts w:ascii="Birmingham" w:hAnsi="Birmingham" w:cs="Birmingham"/>
          <w:sz w:val="40"/>
        </w:rPr>
      </w:pPr>
      <w:r>
        <w:rPr>
          <w:rFonts w:cs="Birmingham" w:ascii="Birmingham" w:hAnsi="Birmingham"/>
          <w:sz w:val="40"/>
        </w:rPr>
        <w:t>Government Ministry - Nurimb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urimbia, a small African nation, has been cursed with a run of bad luck.  If the Marxist guerillas hiding out in the hills were not bad enough, then there was the drought which led to the famine.  The Famine Relief Aid Group, an international aid organisation has been one of the groups which have come through with help in this crisi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y supplied a powdered drink called "Manna" which is supposed to be high protein and high energy.  Unfortunately no one warned the villagers that they needed to use sterile water to mix it.  With blind faith in Western science, they have been using contaminated sources and dying in their hundreds.  Even if they were warned, the people are too poor to buy the firewood they need to boil and sterilise the wat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is is a national catastrophe and one which demands swift action, as the rebels are poised to strike, taking advantage of the moment.</w:t>
      </w:r>
    </w:p>
    <w:p>
      <w:pPr>
        <w:pStyle w:val="Normal"/>
        <w:jc w:val="both"/>
        <w:rPr>
          <w:rFonts w:ascii="Arial" w:hAnsi="Arial" w:cs="Arial"/>
          <w:sz w:val="28"/>
        </w:rPr>
      </w:pPr>
      <w:r>
        <w:rPr>
          <w:rFonts w:cs="Arial" w:ascii="Arial" w:hAnsi="Arial"/>
          <w:sz w:val="28"/>
        </w:rPr>
      </w:r>
    </w:p>
    <w:p>
      <w:pPr>
        <w:pStyle w:val="Normal"/>
        <w:jc w:val="both"/>
        <w:rPr>
          <w:rFonts w:ascii="Birmingham" w:hAnsi="Birmingham" w:cs="Birmingham"/>
          <w:sz w:val="28"/>
        </w:rPr>
      </w:pPr>
      <w:r>
        <w:rPr>
          <w:rFonts w:cs="Birmingham" w:ascii="Birmingham" w:hAnsi="Birmingham"/>
          <w:sz w:val="28"/>
        </w:rPr>
        <w:t>Minister 3</w:t>
      </w:r>
    </w:p>
    <w:p>
      <w:pPr>
        <w:pStyle w:val="Normal"/>
        <w:jc w:val="both"/>
        <w:rPr>
          <w:rFonts w:ascii="Arial" w:hAnsi="Arial" w:cs="Arial"/>
          <w:sz w:val="28"/>
        </w:rPr>
      </w:pPr>
      <w:r>
        <w:rPr>
          <w:rFonts w:cs="Arial" w:ascii="Arial" w:hAnsi="Arial"/>
          <w:sz w:val="28"/>
        </w:rPr>
        <w:t>You are primarily concerned about Nurimbia's dependence on international aid.  You want to see the country get back on its feet, but creating a scandal about the Famine Relief Aid Group may lead to other aid organisations withdrawing their support.  So you have to grit your teeth and rely on their charity until Nurimbia recovers.  These damn rebels aren't making the job any easier.</w:t>
      </w:r>
      <w:r>
        <w:br w:type="page"/>
      </w:r>
    </w:p>
    <w:p>
      <w:pPr>
        <w:pStyle w:val="Normal"/>
        <w:jc w:val="center"/>
        <w:rPr>
          <w:rFonts w:ascii="Birmingham" w:hAnsi="Birmingham" w:cs="Birmingham"/>
          <w:sz w:val="40"/>
        </w:rPr>
      </w:pPr>
      <w:r>
        <w:rPr>
          <w:rFonts w:cs="Birmingham" w:ascii="Birmingham" w:hAnsi="Birmingham"/>
          <w:sz w:val="40"/>
        </w:rPr>
        <w:t>Government Ministry - Austral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t has recently come to your notice through diplomatic channels, that the famine struck African nation of Nurimbia has been faced with a fresh tragedy.  The aid which they have received from the Famine Relief Aid Group (an international body with vague alliances in the World Health Organisation) has led to hundreds of deaths.  The group provided a high energy drink called "Manna" in powdered form.  No one told the people that they had to sterilise the water they mixed it in and they have used contaminated sources.  At the moment this is being kept quie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This is all very tragic but it has only a little impact on Australia.  The corporation which manufactured the drink, Hayworth Industries Inc, is Australian based and has some business interests in Nurimbia.  There is a Marxist rebel group in Nurimbia and, while Australia would not like to see an unfriendly government rise to power, a famine struck nation is not honestly much of a threat. </w:t>
      </w:r>
    </w:p>
    <w:p>
      <w:pPr>
        <w:pStyle w:val="Normal"/>
        <w:jc w:val="both"/>
        <w:rPr>
          <w:rFonts w:ascii="Arial" w:hAnsi="Arial" w:cs="Arial"/>
          <w:sz w:val="28"/>
        </w:rPr>
      </w:pPr>
      <w:r>
        <w:rPr>
          <w:rFonts w:cs="Arial" w:ascii="Arial" w:hAnsi="Arial"/>
          <w:sz w:val="28"/>
        </w:rPr>
      </w:r>
    </w:p>
    <w:p>
      <w:pPr>
        <w:pStyle w:val="Normal"/>
        <w:jc w:val="both"/>
        <w:rPr>
          <w:rFonts w:ascii="Birmingham" w:hAnsi="Birmingham" w:cs="Birmingham"/>
          <w:sz w:val="28"/>
        </w:rPr>
      </w:pPr>
      <w:r>
        <w:rPr>
          <w:rFonts w:cs="Birmingham" w:ascii="Birmingham" w:hAnsi="Birmingham"/>
          <w:sz w:val="28"/>
        </w:rPr>
        <w:t xml:space="preserve">Prime Minister </w:t>
      </w:r>
    </w:p>
    <w:p>
      <w:pPr>
        <w:pStyle w:val="Normal"/>
        <w:jc w:val="both"/>
        <w:rPr>
          <w:rFonts w:ascii="Arial" w:hAnsi="Arial" w:cs="Arial"/>
          <w:sz w:val="28"/>
        </w:rPr>
      </w:pPr>
      <w:r>
        <w:rPr>
          <w:rFonts w:cs="Arial" w:ascii="Arial" w:hAnsi="Arial"/>
          <w:sz w:val="28"/>
        </w:rPr>
        <w:t>You like to think of yourself as a pragmatist, look after your own first.  Hayworth Inc is an Australian company.  It would be an electoral disaster to back a foreign government against Australian citizens.  Besides, they don't seem to have done anything wrong.  Surely the aid organisation or the Nurimbian government would have had more sense.</w:t>
      </w:r>
      <w:r>
        <w:br w:type="page"/>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Birmingham" w:hAnsi="Birmingham" w:cs="Birmingham"/>
          <w:sz w:val="40"/>
        </w:rPr>
      </w:pPr>
      <w:r>
        <w:rPr>
          <w:rFonts w:cs="Birmingham" w:ascii="Birmingham" w:hAnsi="Birmingham"/>
          <w:sz w:val="40"/>
        </w:rPr>
        <w:t>Government Ministry - Austral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t has recently come to your notice through diplomatic channels, that the famine struck African nation of Nurimbia has been faced with a fresh tragedy.  The aid which they have received from the Famine Relief Aid Group (an international body with vague alliances in the World Health Organisation) has led to hundreds of deaths.  The group provided a high energy drink called "Manna" in powdered form.  No one told the people that they had to sterilise the water they mixed it in and they have used contaminated sources.  At the moment this is being kept quie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This is all very tragic but it has only a little impact on Australia.  The corporation which manufactured the drink, Hayworth Industries Inc, is Australian based and has some business interests in Nurimbia.  There is a Marxist rebel group in Nurimbia and, while Australia would not like to see an unfriendly government rise to power, a famine struck nation is not honestly much of a threat. </w:t>
      </w:r>
    </w:p>
    <w:p>
      <w:pPr>
        <w:pStyle w:val="Normal"/>
        <w:jc w:val="both"/>
        <w:rPr>
          <w:rFonts w:ascii="Arial" w:hAnsi="Arial" w:cs="Arial"/>
          <w:sz w:val="28"/>
        </w:rPr>
      </w:pPr>
      <w:r>
        <w:rPr>
          <w:rFonts w:cs="Arial" w:ascii="Arial" w:hAnsi="Arial"/>
          <w:sz w:val="28"/>
        </w:rPr>
      </w:r>
    </w:p>
    <w:p>
      <w:pPr>
        <w:pStyle w:val="Normal"/>
        <w:jc w:val="both"/>
        <w:rPr>
          <w:rFonts w:ascii="Birmingham" w:hAnsi="Birmingham" w:cs="Birmingham"/>
          <w:sz w:val="28"/>
        </w:rPr>
      </w:pPr>
      <w:r>
        <w:rPr>
          <w:rFonts w:cs="Birmingham" w:ascii="Birmingham" w:hAnsi="Birmingham"/>
          <w:sz w:val="28"/>
        </w:rPr>
        <w:t>Minister 1</w:t>
      </w:r>
    </w:p>
    <w:p>
      <w:pPr>
        <w:pStyle w:val="Normal"/>
        <w:jc w:val="both"/>
        <w:rPr>
          <w:rFonts w:ascii="Arial" w:hAnsi="Arial" w:cs="Arial"/>
          <w:sz w:val="28"/>
        </w:rPr>
      </w:pPr>
      <w:r>
        <w:rPr>
          <w:rFonts w:cs="Arial" w:ascii="Arial" w:hAnsi="Arial"/>
          <w:sz w:val="28"/>
        </w:rPr>
        <w:t xml:space="preserve">You are hoping to be appointed to the World Health Organisation when your current term in parliament expires.  It would not improve your chances if the Australian government declared open season on aid organisations.  Sure some of them are a little unscrupulous, but everyone has to make a buck somehow. </w:t>
      </w:r>
      <w:r>
        <w:br w:type="page"/>
      </w:r>
    </w:p>
    <w:p>
      <w:pPr>
        <w:pStyle w:val="Normal"/>
        <w:jc w:val="center"/>
        <w:rPr>
          <w:rFonts w:ascii="Birmingham" w:hAnsi="Birmingham" w:cs="Birmingham"/>
          <w:sz w:val="40"/>
        </w:rPr>
      </w:pPr>
      <w:r>
        <w:rPr>
          <w:rFonts w:cs="Birmingham" w:ascii="Birmingham" w:hAnsi="Birmingham"/>
          <w:sz w:val="40"/>
        </w:rPr>
        <w:t>Government Ministry - Austral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t has recently come to your notice through diplomatic channels, that the famine struck African nation of Nurimbia has been faced with a fresh tragedy.  The aid which they have received from the Famine Relief Aid Group (an international body with vague alliances in the World Health Organisation) has led to hundreds of deaths.  The group provided a high energy drink called "Manna" in powdered form.  No one told the people that they had to sterilise the water they mixed it in and they have used contaminated sources.  At the moment this is being kept quie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This is all very tragic but it has only a little impact on Australia.  The corporation which manufactured the drink, Hayworth Industries Inc, is Australian based and has some business interests in Nurimbia.  There is a Marxist rebel group in Nurimbia and, while Australia would not like to see an unfriendly government rise to power, a famine struck nation is not honestly much of a threat. </w:t>
      </w:r>
    </w:p>
    <w:p>
      <w:pPr>
        <w:pStyle w:val="Normal"/>
        <w:jc w:val="both"/>
        <w:rPr>
          <w:rFonts w:ascii="Arial" w:hAnsi="Arial" w:cs="Arial"/>
          <w:sz w:val="28"/>
        </w:rPr>
      </w:pPr>
      <w:r>
        <w:rPr>
          <w:rFonts w:cs="Arial" w:ascii="Arial" w:hAnsi="Arial"/>
          <w:sz w:val="28"/>
        </w:rPr>
      </w:r>
    </w:p>
    <w:p>
      <w:pPr>
        <w:pStyle w:val="Normal"/>
        <w:jc w:val="both"/>
        <w:rPr>
          <w:rFonts w:ascii="Birmingham" w:hAnsi="Birmingham" w:cs="Birmingham"/>
          <w:sz w:val="28"/>
        </w:rPr>
      </w:pPr>
      <w:r>
        <w:rPr>
          <w:rFonts w:cs="Birmingham" w:ascii="Birmingham" w:hAnsi="Birmingham"/>
          <w:sz w:val="28"/>
        </w:rPr>
        <w:t>Minister 2</w:t>
      </w:r>
    </w:p>
    <w:p>
      <w:pPr>
        <w:pStyle w:val="Normal"/>
        <w:jc w:val="both"/>
        <w:rPr>
          <w:rFonts w:ascii="Arial" w:hAnsi="Arial" w:cs="Arial"/>
          <w:sz w:val="28"/>
        </w:rPr>
      </w:pPr>
      <w:r>
        <w:rPr>
          <w:rFonts w:cs="Arial" w:ascii="Arial" w:hAnsi="Arial"/>
          <w:sz w:val="28"/>
        </w:rPr>
        <w:t xml:space="preserve">You have a personal vendetta against Nurimbia, ever since you were busted there on vice charges in '78.  Your cabinet colleagues don't know anything about your chequered past.  You would rather see the Marxist rebels gain power than the United States backed regime that is currently in place. </w:t>
      </w:r>
      <w:r>
        <w:br w:type="page"/>
      </w:r>
    </w:p>
    <w:p>
      <w:pPr>
        <w:pStyle w:val="Normal"/>
        <w:jc w:val="both"/>
        <w:rPr>
          <w:rFonts w:ascii="Arial" w:hAnsi="Arial" w:cs="Arial"/>
          <w:sz w:val="28"/>
        </w:rPr>
      </w:pPr>
      <w:r>
        <w:rPr>
          <w:rFonts w:cs="Arial" w:ascii="Arial" w:hAnsi="Arial"/>
          <w:sz w:val="28"/>
        </w:rPr>
      </w:r>
    </w:p>
    <w:p>
      <w:pPr>
        <w:pStyle w:val="Normal"/>
        <w:jc w:val="center"/>
        <w:rPr>
          <w:rFonts w:ascii="Birmingham" w:hAnsi="Birmingham" w:cs="Birmingham"/>
          <w:sz w:val="40"/>
        </w:rPr>
      </w:pPr>
      <w:r>
        <w:rPr>
          <w:rFonts w:cs="Birmingham" w:ascii="Birmingham" w:hAnsi="Birmingham"/>
          <w:sz w:val="40"/>
        </w:rPr>
        <w:t>Government Ministry - Austral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t has recently come to your notice through diplomatic channels, that the famine struck African nation of Nurimbia has been faced with a fresh tragedy.  The aid which they have received from the Famine Relief Aid Group (an international body with vague alliances in the World Health Organisation) has led to hundreds of deaths.  The group provided a high energy drink called "Manna" in powdered form.  No one told the people that they had to sterilise the water they mixed it in and they have used contaminated sources.  At the moment this is being kept quie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This is all very tragic but it has only a little impact on Australia.  The corporation which manufactured the drink, Hayworth Industries Inc, is Australian based and has some business interests in Nurimbia.  There is a Marxist rebel group in Nurimbia and, while Australia would not like to see an unfriendly government rise to power, a famine struck nation is not honestly much of a threat. </w:t>
      </w:r>
    </w:p>
    <w:p>
      <w:pPr>
        <w:pStyle w:val="Normal"/>
        <w:jc w:val="both"/>
        <w:rPr>
          <w:rFonts w:ascii="Arial" w:hAnsi="Arial" w:cs="Arial"/>
          <w:sz w:val="28"/>
        </w:rPr>
      </w:pPr>
      <w:r>
        <w:rPr>
          <w:rFonts w:cs="Arial" w:ascii="Arial" w:hAnsi="Arial"/>
          <w:sz w:val="28"/>
        </w:rPr>
      </w:r>
    </w:p>
    <w:p>
      <w:pPr>
        <w:pStyle w:val="Normal"/>
        <w:jc w:val="both"/>
        <w:rPr>
          <w:rFonts w:ascii="Birmingham" w:hAnsi="Birmingham" w:cs="Birmingham"/>
          <w:sz w:val="28"/>
        </w:rPr>
      </w:pPr>
      <w:r>
        <w:rPr>
          <w:rFonts w:cs="Birmingham" w:ascii="Birmingham" w:hAnsi="Birmingham"/>
          <w:sz w:val="28"/>
        </w:rPr>
        <w:t>Minister 3</w:t>
      </w:r>
    </w:p>
    <w:p>
      <w:pPr>
        <w:pStyle w:val="Normal"/>
        <w:jc w:val="both"/>
        <w:rPr>
          <w:rFonts w:ascii="Arial" w:hAnsi="Arial" w:cs="Arial"/>
          <w:sz w:val="28"/>
        </w:rPr>
      </w:pPr>
      <w:r>
        <w:rPr>
          <w:rFonts w:cs="Arial" w:ascii="Arial" w:hAnsi="Arial"/>
          <w:sz w:val="28"/>
        </w:rPr>
        <w:t>You are very concerned about recent gallop polls.  It seems the government is damned if does and damned if it doesn't on almost every issue.  With something this potentially explosive you think that the best policy is to stay out of the crossfire, to stick your head in the sand and wait until the dust settles.  You are fond of talking in cliches.</w:t>
      </w:r>
      <w:r>
        <w:br w:type="page"/>
      </w:r>
    </w:p>
    <w:p>
      <w:pPr>
        <w:pStyle w:val="Normal"/>
        <w:jc w:val="center"/>
        <w:rPr>
          <w:rFonts w:ascii="Birmingham" w:hAnsi="Birmingham" w:cs="Birmingham"/>
          <w:sz w:val="40"/>
        </w:rPr>
      </w:pPr>
      <w:r>
        <w:rPr>
          <w:rFonts w:cs="Birmingham" w:ascii="Birmingham" w:hAnsi="Birmingham"/>
          <w:sz w:val="40"/>
        </w:rPr>
        <w:t>Activist Group - The Numbat Collectiv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is is an Australian group dedicated to environmental protection, the elimination of patriarchy and all forms of oppression.  Recently you have become aware of the "Manna Scandal" from a friend whose sister is married to a Nurimbian Guerilla.  It seems that the  Famine Relief Aid Group (with the appropriate acronym F.R.A.G.) has supplied the famine struck Nurimbian people with an unsafe product, a powdered high energy drink called Mann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is drink has, of course, to be mixed with water.  The Aid organisation provided no warning that it had to be used with sterilised water.  The Nurimbian native people, with naive faith in Western science, used contaminated water and have been dying in their droves.  Their government has been trying to cover this up.</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oing some scouting about, it seems that Manna is made by Hayworth Industries, Inc - an Australian corporation.  The time has come for the Numbat Collective to speak up for their African sisters and brothers and start a petition in the strongest of words.</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Birmingham" w:hAnsi="Birmingham" w:cs="Birmingham"/>
          <w:sz w:val="28"/>
        </w:rPr>
      </w:pPr>
      <w:r>
        <w:rPr>
          <w:rFonts w:cs="Birmingham" w:ascii="Birmingham" w:hAnsi="Birmingham"/>
          <w:sz w:val="28"/>
        </w:rPr>
        <w:t>Collective Member 1</w:t>
      </w:r>
    </w:p>
    <w:p>
      <w:pPr>
        <w:pStyle w:val="Normal"/>
        <w:jc w:val="both"/>
        <w:rPr>
          <w:rFonts w:ascii="Arial" w:hAnsi="Arial" w:cs="Arial"/>
          <w:sz w:val="28"/>
        </w:rPr>
      </w:pPr>
      <w:r>
        <w:rPr>
          <w:rFonts w:cs="Arial" w:ascii="Arial" w:hAnsi="Arial"/>
          <w:sz w:val="28"/>
        </w:rPr>
        <w:t>You are, at heart, a middle class conservative who likes to dress in nice neat tie die clothes and hang out with the other cool middle class activists.  You are sensitive to any criticism of aid organisations, after all they do the best they can in the circumstances.  You send you twenty dollars to live aid and your conscience is clean.</w:t>
      </w:r>
      <w:r>
        <w:br w:type="page"/>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Birmingham" w:hAnsi="Birmingham" w:cs="Birmingham"/>
          <w:sz w:val="40"/>
        </w:rPr>
      </w:pPr>
      <w:r>
        <w:rPr>
          <w:rFonts w:cs="Birmingham" w:ascii="Birmingham" w:hAnsi="Birmingham"/>
          <w:sz w:val="40"/>
        </w:rPr>
        <w:t>Activist Group - The Numbat Collectiv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is is an Australian group dedicated to environmental protection, the elimination of patriarchy and all forms of oppression.  Recently you have become aware of the "Manna Scandal" from a friend whose sister is married to a Nurimbian Guerilla.  It seems that the  Famine Relief Aid Group (with the appropriate acronym F.R.A.G.) has supplied the famine struck Nurimbian people with an unsafe product, a powdered high energy drink called Mann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is drink has, of course, to be mixed with water.  The Aid organisation provided no warning that it had to be used with sterilised water.  The Nurimbian native people, with naive faith in Western science, used contaminated water and have been dying in their droves.  Their government has been trying to cover this up.</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oing some scouting about, it seems that Manna is made by Hayworth Industries, Inc - an Australian corporation.  The time has come for the Numbat Collective to speak up for their African sisters and brothers and start a petition in the strongest of words.</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Birmingham" w:hAnsi="Birmingham" w:cs="Birmingham"/>
          <w:sz w:val="28"/>
        </w:rPr>
      </w:pPr>
      <w:r>
        <w:rPr>
          <w:rFonts w:cs="Birmingham" w:ascii="Birmingham" w:hAnsi="Birmingham"/>
          <w:sz w:val="28"/>
        </w:rPr>
        <w:t>Collective Member 2</w:t>
      </w:r>
    </w:p>
    <w:p>
      <w:pPr>
        <w:pStyle w:val="Normal"/>
        <w:jc w:val="both"/>
        <w:rPr>
          <w:rFonts w:ascii="Arial" w:hAnsi="Arial" w:cs="Arial"/>
          <w:sz w:val="28"/>
        </w:rPr>
      </w:pPr>
      <w:r>
        <w:rPr>
          <w:rFonts w:cs="Arial" w:ascii="Arial" w:hAnsi="Arial"/>
          <w:sz w:val="28"/>
        </w:rPr>
        <w:t>You are a hate filled radical separatist.  You main goal in life is to be as difficult as possible.  Everywhere you go you create splinter groups and destabilise the centre.  Your are unrelentingly extremist in views and do not allow others to have their own opinions.  As a self proclaimed anarchist, you hate 'the system' but don't have a very sophisticated idea of what it is except that its evil minions are the cops that you like to antagonise.</w:t>
      </w:r>
      <w:r>
        <w:br w:type="page"/>
      </w:r>
    </w:p>
    <w:p>
      <w:pPr>
        <w:pStyle w:val="Normal"/>
        <w:jc w:val="center"/>
        <w:rPr>
          <w:rFonts w:ascii="Birmingham" w:hAnsi="Birmingham" w:cs="Birmingham"/>
          <w:sz w:val="40"/>
        </w:rPr>
      </w:pPr>
      <w:r>
        <w:rPr>
          <w:rFonts w:cs="Birmingham" w:ascii="Birmingham" w:hAnsi="Birmingham"/>
          <w:sz w:val="40"/>
        </w:rPr>
        <w:t>Activist Group - The Numbat Collectiv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is is an Australian group dedicated to environmental protection, the elimination of patriarchy and all forms of oppression.  Recently you have become aware of the "Manna Scandal" from a friend whose sister is married to a Nurimbian Guerilla.  It seems that the  Famine Relief Aid Group (with the appropriate acronym F.R.A.G.) has supplied the famine struck Nurimbian people with an unsafe product, a powdered high energy drink called Mann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is drink has, of course, to be mixed with water.  The Aid organisation provided no warning that it had to be used with sterilised water.  The Nurimbian native people, with naive faith in Western science, used contaminated water and have been dying in their droves.  Their government has been trying to cover this up.</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oing some scouting about, it seems that Manna is made by Hayworth Industries, Inc - an Australian corporation.  The time has come for the Numbat Collective to speak up for their African sisters and brothers and start a petition in the strongest of words.</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Birmingham" w:hAnsi="Birmingham" w:cs="Birmingham"/>
          <w:sz w:val="28"/>
        </w:rPr>
      </w:pPr>
      <w:r>
        <w:rPr>
          <w:rFonts w:cs="Birmingham" w:ascii="Birmingham" w:hAnsi="Birmingham"/>
          <w:sz w:val="28"/>
        </w:rPr>
        <w:t>Collective Member 3</w:t>
      </w:r>
    </w:p>
    <w:p>
      <w:pPr>
        <w:pStyle w:val="Normal"/>
        <w:jc w:val="both"/>
        <w:rPr>
          <w:rFonts w:ascii="Arial" w:hAnsi="Arial" w:cs="Arial"/>
          <w:sz w:val="28"/>
        </w:rPr>
      </w:pPr>
      <w:r>
        <w:rPr>
          <w:rFonts w:cs="Arial" w:ascii="Arial" w:hAnsi="Arial"/>
          <w:sz w:val="28"/>
        </w:rPr>
        <w:t>You are a fluffy person with an extensive collection of crystals, each with its own name and personality (which goes some way to make up for the fact that you do not have one of your own).  You are very worried about the poor dead starving people and think that if everyone just hugged more, the world would be a better place.  Your volvo has a bumper sticker which advocates the spreading of "random acts of niceness and senseless beauty".</w:t>
      </w:r>
      <w:r>
        <w:br w:type="page"/>
      </w:r>
    </w:p>
    <w:p>
      <w:pPr>
        <w:pStyle w:val="Normal"/>
        <w:jc w:val="both"/>
        <w:rPr>
          <w:rFonts w:ascii="Arial" w:hAnsi="Arial" w:cs="Arial"/>
          <w:sz w:val="28"/>
        </w:rPr>
      </w:pPr>
      <w:r>
        <w:rPr>
          <w:rFonts w:cs="Arial" w:ascii="Arial" w:hAnsi="Arial"/>
          <w:sz w:val="28"/>
        </w:rPr>
      </w:r>
    </w:p>
    <w:p>
      <w:pPr>
        <w:pStyle w:val="Normal"/>
        <w:jc w:val="center"/>
        <w:rPr>
          <w:rFonts w:ascii="Birmingham" w:hAnsi="Birmingham" w:cs="Birmingham"/>
          <w:sz w:val="40"/>
        </w:rPr>
      </w:pPr>
      <w:r>
        <w:rPr>
          <w:rFonts w:cs="Birmingham" w:ascii="Birmingham" w:hAnsi="Birmingham"/>
          <w:sz w:val="40"/>
        </w:rPr>
        <w:t>Activist Group - The Numbat Collectiv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is is an Australian group dedicated to environmental protection, the elimination of patriarchy and all forms of oppression.  Recently you have become aware of the "Manna Scandal" from a friend whose sister is married to a Nurimbian Guerilla.  It seems that the  Famine Relief Aid Group (with the appropriate acronym F.R.A.G.) has supplied the famine struck Nurimbian people with an unsafe product, a powdered high energy drink called Mann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is drink has, of course, to be mixed with water.  The Aid organisation provided no warning that it had to be used with sterilised water.  The Nurimbian native people, with naive faith in Western science, used contaminated water and have been dying in their droves.  Their government has been trying to cover this up.</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oing some scouting about, it seems that Manna is made by Hayworth Industries, Inc - an Australian corporation.  The time has come for the Numbat Collective to speak up for their African sisters and brothers and start a petition in the strongest of words.</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Birmingham" w:hAnsi="Birmingham" w:cs="Birmingham"/>
          <w:sz w:val="28"/>
        </w:rPr>
      </w:pPr>
      <w:r>
        <w:rPr>
          <w:rFonts w:cs="Birmingham" w:ascii="Birmingham" w:hAnsi="Birmingham"/>
          <w:sz w:val="28"/>
        </w:rPr>
        <w:t>Collective Member 4</w:t>
      </w:r>
    </w:p>
    <w:p>
      <w:pPr>
        <w:pStyle w:val="Normal"/>
        <w:jc w:val="both"/>
        <w:rPr>
          <w:rFonts w:ascii="Arial" w:hAnsi="Arial" w:cs="Arial"/>
          <w:sz w:val="28"/>
        </w:rPr>
      </w:pPr>
      <w:r>
        <w:rPr>
          <w:rFonts w:cs="Arial" w:ascii="Arial" w:hAnsi="Arial"/>
          <w:sz w:val="28"/>
        </w:rPr>
        <w:t>You are a fundamentalist Nimby (Not In My Back Yard).  This is someone else's problem.  Besides, no one did anything illegal, did they?  If people are too stupid to use sterilised water, well what hope is there for them?  The group's resources would be much better placed fighting the freeway development which is threatening to knock thousands of dollars in value off of some investment property you own. Oh yes, you work for Hayworth Industries as an advertising exec.</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rmingham">
    <w:charset w:val="00"/>
    <w:family w:val="swiss"/>
    <w:pitch w:val="variable"/>
  </w:font>
</w:fonts>
</file>

<file path=word/settings.xml><?xml version="1.0" encoding="utf-8"?>
<w:settings xmlns:w="http://schemas.openxmlformats.org/wordprocessingml/2006/main">
  <w:zoom w:percent="4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0:46:00Z</dcterms:created>
  <dc:creator>Computer Centre</dc:creator>
  <dc:description/>
  <cp:keywords/>
  <dc:language>en-US</dc:language>
  <cp:lastModifiedBy>Brian David Phillips</cp:lastModifiedBy>
  <cp:lastPrinted>1996-08-30T11:34:00Z</cp:lastPrinted>
  <dcterms:modified xsi:type="dcterms:W3CDTF">2010-07-11T07:36:00Z</dcterms:modified>
  <cp:revision>4</cp:revision>
  <dc:subject/>
  <dc:title>Board of Directors - Hayworth Industries Inc</dc:title>
</cp:coreProperties>
</file>